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 2-2884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315-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августа 2025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«Пятак» к Сенгепову Ивану Андреевичу о взыскании процентов за пользование чужими денежными средствам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«Пятак» к Сенгепову Ивану Андреевичу о взыскании процентов за пользование чужими денежными средствами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зыскать с Сенгепова Ивана Андреевича, паспорт *, в пользу ООО «Пятак», ИНН *, проценты за пользование чужими денежными средствами за период с 12.04.2022 года по 30.05.2023 года в размере 2 032 рубля 45 копеек, расходы по оплате услуг представителя в размере 10 000 рублей, расходы по оплате государственной пошлины в размере 4 000 рублей, а всего 16 032 (шестнадцать тысяч тридцать два) рубля 45 копеек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